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0.75pt;margin-top:2.85pt;width:443.95pt;height:52.9pt;mso-wrap-style:none;v-text-anchor:middle" type="_x0000_t136">
            <v:path textpathok="t"/>
            <v:textpath on="t" fitshape="t" string="温州市龙湾区教育局办公室文件" style="font-family:&quot;方正小标宋简体&quot;;font-size:7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温龙教办人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32410</wp:posOffset>
                </wp:positionV>
                <wp:extent cx="5831840" cy="0"/>
                <wp:effectExtent l="0" t="20955" r="0" b="209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41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3pt" to="453.15pt,18.3pt" ID="Line 3" stroked="t" o:allowincell="f" style="position:absolute">
                <v:stroke color="red" weight="41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温州市龙湾区教育局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公布龙湾区第四批名校长名教师工作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学员名单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中小学、幼儿园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根据《关于设立龙湾区名师工作室的实施方案》（温龙教政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）、《龙湾区名师工作室暂行管理办法》要求，《温州市龙湾区教育局关于公布龙湾区第四批名师工作室命名的通知》（ 温龙教人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 ）和《温州市龙湾区关于招收第四批名师工作室学员的通知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精神，结合学员申报，学校选拔推荐，各名师工作室考核，区名师办审定，报区教育局批准，确定叶明华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教师为工作室助理、章蓉莲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教师为第四批名校长名教师工作室学员，具体名单公布如下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28"/>
        </w:rPr>
        <w:t>龙湾区第四批名师工作室主持人、助理与学员汇总表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28"/>
        </w:rPr>
      </w:r>
    </w:p>
    <w:tbl>
      <w:tblPr>
        <w:tblW w:w="146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67"/>
        <w:gridCol w:w="1701"/>
        <w:gridCol w:w="1701"/>
        <w:gridCol w:w="1134"/>
        <w:gridCol w:w="6371"/>
        <w:gridCol w:w="156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室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 作 室 学 员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室导师或助理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强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校长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蓉莲、李新河、王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忠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育英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与社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校长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义、张显燕、沈永增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彩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二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校长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长江、姜萍、吴晓敏、孙旭龙、张晓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外国语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校长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初、赵春强、周秀珍、陈建杰、汪建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少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一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校长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晓霞、施昌贵、项公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美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一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校长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剑活、叶挺、诸月艳、余德金、刘敏、潘正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银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师发展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伟成、董彩丽、陈春燕、王艳蓉、王雪凤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师发展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晓、陈洁琼、林苗姬、夏丽敏、金晓芬、曹慧娜、谌长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高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师发展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平、金懿、吴银伟、金琳、李勇、王妍、郑余诗、张维芬、黄秋灿、陈宪平、郭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明华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义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师发展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社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利疏、周晓娟、林爽爽、王佩佩、章森淼、缪艳艳、付玉、刘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建、潘筱红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师发展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剑、张伟、韩金龙、邹南朋、李双双、邵攀、王建静、王素华、朱辉、王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、柯叶鹏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益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玉、郭迪、易际士、安位正、夏威、高秋爽、郑素静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华、陈瑞业、金丽君、冯艳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中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杨、周诗千、张赛赛、张莎莉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宗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照萍、王国敏、王疆、黄基利、潘晓云、邱传发、占子亮、郑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金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李菜、张红红、张新新、林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云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、蒋丹怡、毛滨汝、曾保健、金蒙蒙、潘冰心、朱倩倩、张远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邦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强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雨薇、陈亮锹、张益、林行展、陈纪成、王晓洁、张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强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炜、卢翔翔、潘益鹏、唐辉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茂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二十五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、胡晓艳、黄夏靖、汪娜、娄雪絮、史长月、杨建玲、王宇军、黄文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彩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实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琼、张随飞、王爱霞、林新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伟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实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丹、方伟、冯显敏、姜伟、项定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玲玲、林丹梦、廖连霞、陈阿小、陈琳、郑丽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二十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凯、洪梦思、陈晓慧、黄甫、梁华芬、陈寿昌、高晓明、柯云峰、王金荣、张园园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二十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伟培、黄安伟、刘劲、陈晓锋、庄一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二十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乐、柯晓、陈德靖、张津津、张群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一小集团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郎、王婵娟、林若、潘晓云、洪高慧、曾依蕾、潘晶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蕾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一小集团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展鸿、林凯伦、邱飞虎、张赛丽、周福疆、林云、叶金定、李丹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三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方镳、陈晓霞、吴经谷、薛佩思、张冰洁、李璇、张锡彬、张雅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外国语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钒、周作日、朱永虎、王赛宏、林拉洁、张莱真、陈圆圆、刘剑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晓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一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微微、陈琳、王芳芳、杨引弟、周婷婷、娄蒙蒙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美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中二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盈盈、沈会友、陈晓丹、朱丽影林小云、林妞、黄彬彬、蔡丽诗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月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溪一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琦、张杨、叶锐睿、陈鹏程、徐玉燕、柳森森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婧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通国际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华、戴维斯、虞慈爱、毛家昌、汤思思、朱怀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琼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一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综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婷婷、张蓓、陈欢跃、黄建丹许华洁、柯林希、李聪聪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七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教师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艳艳、林艳艳、姜活页、陈晶晶、陈赛雅、张素娟、林敏敏、黄雪婷、张倩倩、金博静、张君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仁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湾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班主任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郑宇、何苗苗、金秀敏、包蒙思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实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班主任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雄、唐婉琳、潘渊静、夏珊萍、潘思思、王宇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胜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实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班主任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海杰、林爽爽、邹应舟、章诗、陈静娴、郑克、姜琛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闪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一小集团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德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班主任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黎丽、陈新艳、舒逸宁、朱乐云、徐苗苗、张赛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金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一小集团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班主任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潇潇、陈腊梅、孙慧敏、姜金艳、李拉跃、黄纯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青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江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班主任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、彭晓珍、黄映、王小钗、郑旦怡、王莲梅、陈晓宁、邵恩慧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市龙湾区教育局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60"/>
        <w:ind w:left="105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1594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2.15pt,1.2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市教育局。</w:t>
      </w:r>
    </w:p>
    <w:p>
      <w:pPr>
        <w:pStyle w:val="Normal"/>
        <w:spacing w:lineRule="exact" w:line="560"/>
        <w:ind w:left="1330" w:hanging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15940" cy="0"/>
                <wp:effectExtent l="0" t="6350" r="0" b="635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2.15pt,30.25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温州市龙湾区教育局办公室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414</dc:creator>
  <dc:description/>
  <cp:keywords/>
  <dc:language>en-US</dc:language>
  <cp:lastModifiedBy>区教育局</cp:lastModifiedBy>
  <cp:lastPrinted>2018-01-08T09:10:00Z</cp:lastPrinted>
  <dcterms:modified xsi:type="dcterms:W3CDTF">2018-01-15T08:35:00Z</dcterms:modified>
  <cp:revision>9</cp:revision>
  <dc:subject/>
  <dc:title>关于公布龙湾区第一批、第三批区名校长名教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